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7724775" cy="579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общественного движения «Юные инспекторы движения», целью которого является объединение детей и взрослых, заинтересованных в снижении дорожно-транспортного травматизма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процессе занятий дети участвуют в рейдах по обеспечению безопасности движения на улицах и дорогах, в агитационных автопробегах по пропаганде правил поведения на дорогах и улицах. Проводятся состязания юных велосипедистов, конкурсы знатоков правил дорожного движения, состязание «Безопасное колесо» и др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Реализация программы рассчитана на один год. Отряд ЮИД состоит из учащихся 5 классов. Работа проводится в форме тео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Цель программы «Юные инспектора движения»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- вовлечь учащихся 5-6 классов в деятельность по профилактике детского дорожного травматизма, познакомить их с содержанием работы специалистов, обеспечивающих безопасность дорожного движения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Задачи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: обучить правилам безопасного поведения на дорогах и улицах; познакомить с работой современных технических устройств, используемых в различных службах ГИБДД; дать опыт реальной деятельности по профилактике детского дорожного травматизма; научить приемам оказания первой доврачебной помощи, пострадавшим в дорожно-транспортных происшествиях; развить природные задатки, способствующие успеху в социальном и профессиональном самоопределении детей.</w:t>
      </w:r>
    </w:p>
    <w:p>
      <w:pPr>
        <w:pStyle w:val="Normal"/>
        <w:widowControl/>
        <w:suppressAutoHyphens w:val="false"/>
        <w:spacing w:lineRule="auto" w:line="360"/>
        <w:ind w:firstLine="708"/>
        <w:jc w:val="center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Общая характеристика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воспитании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грамма кружка «ЮИД» относится к социально-педагогической направленности: создаются условия для социальной практики ребенка в его реальной жизни, накопления нравственного и практического опыта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Работа кружка «ЮИД» основывается на различных видах деятельности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Создание уголка безопасности дорожного движения;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Изучение правил дорожного движения и пропаганда их в классах;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Встречи и беседы с инспектором ГИБДД;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роведение практических занятий по вождению велосипеда;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роведение игр, конкурсов, соревнований в школе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новные формы деятельности кружка по данной программе: обучение, применение знаний на практике через практические занятия, соревнования, игры, практическая работа по проведению пропаганды безопасности дорожного движения через конкурсы, викторины, шоу-программы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работе кружка участвуют учащиеся 5 и 6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Развитие значимых для данной деятельности личностных качеств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br/>
        <w:t>- Самостоятельности в принятии правильного решения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Внимательности и вежливости во взаимоотношениях участников дорожного движения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Здорового образа жизни и навыка самостоятельного физического совершенствования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Учащиеся должны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нать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равила дорожного движения, нормативные документы об ответственности за нарушение ПДД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серии дорожных знаков и их представителей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способы оказания первой медицинской помощи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техническое устройство велосипеда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меть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работать с правилами дорожного движения, выделять нужную информацию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читать информацию по дорожным знакам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оценивать дорожную ситуацию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оказывать первую медицинскую помощь пострадавшему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управлять велосипедом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меть навыки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дисциплины, осторожности, безопасного движения как пешехода, пассажира, велосипедиста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взаимной поддержки и выручки в совместной деятельности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участия в конкурсах, соревнованиях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активной жизненной позиции образцового участника дорожного движения.</w:t>
      </w:r>
    </w:p>
    <w:p>
      <w:pPr>
        <w:pStyle w:val="Normal"/>
        <w:widowControl/>
        <w:suppressAutoHyphens w:val="false"/>
        <w:spacing w:lineRule="auto" w:line="360" w:before="100" w:after="0"/>
        <w:ind w:firstLine="708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ind w:firstLine="708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Личностные, метапредметные и предметные результаты освоения кружка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оспитательные результаты работы по данной программе внеурочной деятельности можно оценивать по двум уровням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езультаты первого уровня (приобретение школьником социальных знаний, понимания социальной реальности и повседневной жизни): приобретение школьниками знаний о безопасности дорожного движения, об основах оказания первой медицинской помощи, о правилах дорожного движения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результате реализации программы у учащихся будут сформированы УУД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Личностные результаты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 учеников будут сформированы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установка на безопасный, здоровый образ жизни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Метапредметными результатами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изучения курса является формирование следующих универсальных учебных действий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Регулятивные УУД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учающиеся научаться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онимать и принимать учебную задачу, сформулированную учителем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осуществлять контроль, коррекцию и оценку результатов своей деятельности</w:t>
      </w:r>
    </w:p>
    <w:p>
      <w:pPr>
        <w:pStyle w:val="Normal"/>
        <w:widowControl/>
        <w:suppressAutoHyphens w:val="false"/>
        <w:spacing w:lineRule="auto" w:line="360" w:before="100" w:after="0"/>
        <w:ind w:first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Познавательная УУД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учающиеся научатся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роводить сравнение и классификацию объектов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онимать и применять полученную информацию при выполнении заданий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роявлять индивидуальные творческие способности.</w:t>
      </w:r>
    </w:p>
    <w:p>
      <w:pPr>
        <w:pStyle w:val="Normal"/>
        <w:widowControl/>
        <w:suppressAutoHyphens w:val="false"/>
        <w:spacing w:lineRule="auto" w:line="360" w:before="100" w:after="0"/>
        <w:ind w:first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Коммуникативные УУД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учающиеся научаться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работать в группе, учитывать мнение партнеров, отличные от собственных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обращаться за помощью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редлагать помощь и сотрудничество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слушать собеседника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формулировать свои затруднения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формулировать собственное мнение и позицию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договариваться и приходить к общему решению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осуществлять взаимный контроль;</w:t>
      </w:r>
    </w:p>
    <w:p>
      <w:pPr>
        <w:pStyle w:val="Normal"/>
        <w:widowControl/>
        <w:suppressAutoHyphens w:val="false"/>
        <w:spacing w:lineRule="auto" w:line="360" w:before="100" w:after="0"/>
        <w:ind w:first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редметные результаты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формирование первоначальных представлений о значении правил безопасности дорожного движения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овладение умениями оказания первой медицинской помощи, безопасного дорожного движения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Содержание программы кружка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грамма состоит из нескольких тематических разделов, которые взаимосвязаны между собой. 34 часа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Тема 1. Введение в образовательную программу кружка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Теория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  <w:br/>
      </w: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Практик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Оформление уголка по безопасности ДД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Тема 2. История правил дорожного движения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Теория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История и развитие Правил дорожного движения. Информация о первом светофоре, автотранспорте, велосипеде, дорожных знаках…</w:t>
        <w:br/>
      </w: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Практик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Составление викторины по истории ПДД в уголок для классов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Тема 3. Изучение правил дорожного движения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Теория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Правила дорожного движения в России. Общие положения. Обязанности пешеходов, водителей, велосипедистов и пассажиров. Проблемы безопасности движения, причины дорожно-транспортных происшествий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ороги и их элементы. Проезжая часть. Разделительная полоса. Полоса движения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ротуар. Прилегающие территории. Перекрестки. </w:t>
        <w:br/>
        <w:t>Границы перекрестков. Пересечение проезжих частей на перекрестках. Населенные пункты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орожные знаки. Предупреждающие знак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орожные знаки. Знаки приоритета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орожные знаки. Предписывающие знак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орожные знаки. Информационно-указательные знаки. Знаки сервиса. Знаки дополнительной информаци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спределение приоритета между участниками дорожного движения. Главная и второстепенная дороги. «Правило правой руки»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пределение регулируемых и нерегулируемых перекрестков. Общие правила проезда перекрестков. Регулируемые перекрестк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езд перекрестков, движением на которых управляет регулировщик. Проезд перекрестков со светофорным регулированием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вижение через железнодорожные пут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ДД для велосипедистов – дорожные знаки, техническое состояние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Практик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Решение задач, карточек по ПДД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стречи с инспектором ГИБДД по практическим вопросам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работка викторины по ПДД в уголок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мощь начальным классам в создании схемы «Безопасный путь: Дом-школа-дом»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частие в конкурсах по правилам ДД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Тема 4. Основы оказания первой медицинской доврачебной помощ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Теория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Первая помощь при ДТП. Информация, которую должен сообщить свидетель ДТП. Аптечка автомобиля и ее содержимое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ны, их виды, оказание первой помощи. 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ывихи и оказание первой медицинской помощ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иды кровотечения и оказание первой медицинской помощ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ереломы, их виды. Оказание первой помощи пострадавшему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жоги, степени ожогов. Оказание первой помощ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иды повязок и способы их наложения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морок, оказание помощ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авила оказания первой помощи при солнечном и тепловом ударах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ранспортировка пострадавшего, иммобилизация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морожение. Оказание первой помощ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ердечный приступ, первая помощь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Практик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 Встречи с медицинским работником по практическим вопросам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ложение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ранспортировка пострадавшего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тветы на вопросы билетов и выполнение практического задания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Тема 5. Традиционно-массовые мероприятия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Практик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дготовка и проведение игр по ПДД в классах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дготовка и проведение соревнования «Безопасное колесо» в школе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ыступление в классах по пропаганде ПДД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дготовка и участие в конкурсе агитбригад по ПДД. Участие в различных конкурсах по ПДД (конкурсы рисунков, плакатов, стихов, газет, сочинений…)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 Авдеева Н.Н , Князева О.Л., Стеркина Р.Б. Безопасность на улицах и дорогах, 1997г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Атлас медицинских знаний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Бабина Р.П. О чем говорит дорожный алфавит. Мет. Пособие. М: Издательство АСТ-ЛТД, 1997г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Бабина Р.П. Безопасность на улицах и дорогах. Мет. пособие 5-9 кл. М: ООО «Издательство АСТ-ЛТД», 1997г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 Бабина Р.П. Увлекательное дорожное путешествие. Учебное пособие для учащихся начальной школы, 1997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 Бабина Р.П. Советы Дяди Степы, 5-6 кл.,1997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7. Бабина Р.П. Уроки Светофорика, 5 кл.,1997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8. Газета «Добрая дорога детства» 2005,2006,2008г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9. Извекова Н.А. Правила дорожного движения. Учебное пособие для 5 кл., М: Просвещение, 1975г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0. Инструкции лицам, работающим с детьми и обеспечивающим безопасность на дороге.2004г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1 Косой Ю.М. Про дороги и про улицы, 1986г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2. Кузьмина Т.А., Шумилова В.В. Профилактика детского дорожно-транспортного травматизма, Волгоград, Издательство «Учитель», 2007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3. Методические рекомендации по организации работы по безопасности дорожного движения в школе, 2004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4.Программа по изучению ПДД «Правила дорожного движения 1-9 классы»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5.Правила дорожного движения Российской Федерации, М: Эксмо, 2007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6. Рублях В.Э., Овчаренко Л.Н. Изучение правил дорожного движения в школе. Пособие для учителей М.: Просвещение, 1981.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ланируемые результаты изучения кружка</w:t>
      </w:r>
    </w:p>
    <w:p>
      <w:pPr>
        <w:pStyle w:val="Textbody1"/>
        <w:spacing w:lineRule="auto" w:line="360" w:before="0" w:after="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езультатами воспитательно-образовательной деятельности программы являются: развитие и совершенствование навыков поведения на дороге, оказания доврачебной медицинской помощи, разносторонняя физическая и психологическая подготовка учащихся, сокращение количества ДТП с участием обучающихся, увеличение количества обучающихся, входящих в состав отряда ЮИД, повышение уровня теоретических знаний по ПДД, расширить знания учащихся об истории правил дорожного движения; повысить дорожную грамотность учащихся;  сформировать мотивационно – поведенческую культуру ребенка в условиях общения с дорогой; повысить ответственность детей за свое поведение на дороге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  <w:t>ТЕМАТИЧЕСКОЕ ПЛАНИРОВАНИЕ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tbl>
      <w:tblPr>
        <w:tblW w:w="14750" w:type="dxa"/>
        <w:jc w:val="left"/>
        <w:tblInd w:w="-14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1161"/>
        <w:gridCol w:w="1134"/>
        <w:gridCol w:w="6"/>
        <w:gridCol w:w="9917"/>
        <w:gridCol w:w="6"/>
        <w:gridCol w:w="1127"/>
        <w:gridCol w:w="852"/>
        <w:gridCol w:w="6"/>
      </w:tblGrid>
      <w:tr>
        <w:trPr/>
        <w:tc>
          <w:tcPr>
            <w:tcW w:w="54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9923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19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Кол-во час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По план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По факту</w:t>
            </w:r>
          </w:p>
        </w:tc>
        <w:tc>
          <w:tcPr>
            <w:tcW w:w="9923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Т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П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3.09.18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Что такое улица и дорога. Элементы. Жилая зона. Загородная дорога</w:t>
            </w:r>
          </w:p>
        </w:tc>
        <w:tc>
          <w:tcPr>
            <w:tcW w:w="11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0.09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Составление индивидуального безопасного маршрута</w:t>
            </w:r>
          </w:p>
        </w:tc>
        <w:tc>
          <w:tcPr>
            <w:tcW w:w="11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7.09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Работа по карте «Безопасный маршрут»</w:t>
            </w:r>
          </w:p>
        </w:tc>
        <w:tc>
          <w:tcPr>
            <w:tcW w:w="11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4.09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История создания первого светофора. Принцип работы современного светофора</w:t>
            </w:r>
          </w:p>
        </w:tc>
        <w:tc>
          <w:tcPr>
            <w:tcW w:w="11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.10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Тренировка в подаче сигналов регулировщика</w:t>
            </w:r>
          </w:p>
        </w:tc>
        <w:tc>
          <w:tcPr>
            <w:tcW w:w="11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8.10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Решение тестов и дорожных задач</w:t>
            </w:r>
          </w:p>
        </w:tc>
        <w:tc>
          <w:tcPr>
            <w:tcW w:w="11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5.10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Назначение и роль дорожных знаков в регулировании дорожного движения. История дорожных знаков. Дорожные знаки и их группы.</w:t>
            </w:r>
          </w:p>
        </w:tc>
        <w:tc>
          <w:tcPr>
            <w:tcW w:w="11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2.10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Решение тестов и дорожных задач</w:t>
            </w:r>
          </w:p>
        </w:tc>
        <w:tc>
          <w:tcPr>
            <w:tcW w:w="11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9.10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Изготовление макетов дорожных знаков.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2.11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Предписывающие знаки. Знаки особых предписаний.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9.11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Информационные знаки. Знаки сервиса.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6.11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Решение тестов и дорожных задач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3.12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Устройство и техническое обслуживание велосипеда. Снаряжение велосипеда. Экипировка.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0.12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Правила движения велосипедистов. Перевозка людей и груза на велосипеде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7.12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Правила проезда велосипедистами пешеходного перехода. Движение групп велосипедистов.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4.12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елосипедист в дорожном движении. Разбор дорожной ситуации в рабочей тетради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4.01.19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елосипедист в дорожном движении. Работа учащихся с электронным экзаменатором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1.01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Фигурное вождение велосипеда. Прохождение отдельных препятствий на велосипеде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8.01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Фигурное вождение велосипеда в целом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4.02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Фигурное вождение велосипеда в целом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1.02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Повторение правил дорожного движения. Решение тестовых заданий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8.02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иды кровотечений. Оказание первой помощи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5.02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иды и техника наложения повязок.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4.03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Травма головы , грудной клетки , живота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1.03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Оказание помощи пострадавшему при переломах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8.03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Ожоги. Степени ожогов. Обморожение. Степени обморожения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.04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Обморок. Сердечный приступ. Оказание первой помощи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Оказание первой помощи при ожогах и обморожениях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8.04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Ответы на вопросы билетов и выполнение практического задания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5.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Подготовка к конкурсу «Безопасное колес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2.04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Понятие «страхование», «страхователь», «страховой случай», «страховщик»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9.04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Просмотр видеофильма по ПДД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6.05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икторины. Конкурсы.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3.05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 xml:space="preserve">Подготовка игр и конкурсов по ПДД для учащихся. 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20.05</w:t>
            </w:r>
          </w:p>
        </w:tc>
        <w:tc>
          <w:tcPr>
            <w:tcW w:w="1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Итоговое занятие: подведение итогов работы за год, утверждение плана работы на следующий год.</w:t>
            </w:r>
          </w:p>
        </w:tc>
        <w:tc>
          <w:tcPr>
            <w:tcW w:w="1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13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eastAsia="Times New Roman" w:cs="Times New Roman"/>
      <w:b/>
      <w:bCs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eastAsia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eastAsia="OpenSymbol;Times New Roman" w:cs="OpenSymbol;Times New Roman"/>
    </w:rPr>
  </w:style>
  <w:style w:type="character" w:styleId="WW8Num30z0">
    <w:name w:val="WW8Num30z0"/>
    <w:qFormat/>
    <w:rPr>
      <w:rFonts w:ascii="OpenSymbol;Times New Roman" w:hAnsi="OpenSymbol;Times New Roman" w:eastAsia="OpenSymbol;Times New Roman" w:cs="OpenSymbol;Times New Roman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OpenSymbol;Times New Roman" w:hAnsi="OpenSymbol;Times New Roman" w:eastAsia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eastAsia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Bshareformbutton">
    <w:name w:val="b-share-form-butt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ate">
    <w:name w:val="date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32:00Z</dcterms:created>
  <dc:creator>Admin</dc:creator>
  <dc:description/>
  <dc:language>en-US</dc:language>
  <cp:lastModifiedBy>ильмас</cp:lastModifiedBy>
  <cp:lastPrinted>2016-09-06T13:35:00Z</cp:lastPrinted>
  <dcterms:modified xsi:type="dcterms:W3CDTF">2019-04-10T15:32:00Z</dcterms:modified>
  <cp:revision>2</cp:revision>
  <dc:subject/>
  <dc:title/>
</cp:coreProperties>
</file>